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蚌埠医学院教师发展中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工作总结及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工作计划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为全面贯彻落实《国家中长期教育改革和发展规划纲要（</w:t>
      </w:r>
      <w:r>
        <w:rPr>
          <w:sz w:val="28"/>
          <w:szCs w:val="28"/>
        </w:rPr>
        <w:t>2010-2020</w:t>
      </w:r>
      <w:r>
        <w:rPr>
          <w:sz w:val="28"/>
          <w:szCs w:val="28"/>
        </w:rPr>
        <w:t>年）》和学校“十二五”建设发展规划，加强师资队伍建设，提高人才培养质量，我校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成立了“蚌埠医学院卓越教师发展中心”。中心成立以来，一直遵循“继承发展、改革创新、培养服务、引领示范”的理念，努力打造一个帮助广大教师解决教学疑难杂症、引导新进教师顺利完成角色转变、促进教师相互学习、广泛交流、竞争合作的平台。现将我校教师发展中心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的工作总结如下：</w:t>
      </w:r>
    </w:p>
    <w:p>
      <w:pPr>
        <w:pStyle w:val="Normal"/>
        <w:numPr>
          <w:ilvl w:val="0"/>
          <w:numId w:val="1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开展教学测试、教学竞赛和教学研讨等活动，促进教师队伍整体教学水平的提高。建成微格教室并投入使用，成立导师团，对入职两到三年的教师进行教学能力测试，通过微格教学诊断纠错系统的训练，帮助教师发现问题、查找原因、对症解决，提高了课堂教学水平。举办青年教师教学基本功大赛和临床教师授课比赛，优秀教师被推荐参加国家和省级比赛，在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全国医药类青年教师基本功比赛中获二等奖，在安徽省医学院校首届教师教学基本功竞赛中获得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一等奖和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二等奖。组织新进教师开展微课教学比赛，推荐优秀作品参加第二届全国高校（生命科学类）微课教学比赛，两位教师分获教学风采奖和鼓励奖，集体荣获优秀组织奖。举办蚌埠医学院</w:t>
      </w:r>
      <w:r>
        <w:rPr>
          <w:sz w:val="28"/>
          <w:szCs w:val="28"/>
        </w:rPr>
        <w:t>2014/2015</w:t>
      </w:r>
      <w:r>
        <w:rPr>
          <w:sz w:val="28"/>
          <w:szCs w:val="28"/>
        </w:rPr>
        <w:t>学年教学研讨活动，围绕“</w:t>
      </w:r>
      <w:r>
        <w:rPr>
          <w:rFonts w:ascii="宋体;SimSun" w:hAnsi="宋体;SimSun" w:cs="宋体;SimSun"/>
          <w:sz w:val="28"/>
          <w:szCs w:val="28"/>
        </w:rPr>
        <w:t>总结质量工程建设成效，探索专业建设与改革，促进人才培养质量提高</w:t>
      </w:r>
      <w:r>
        <w:rPr>
          <w:sz w:val="28"/>
          <w:szCs w:val="28"/>
        </w:rPr>
        <w:t>”的主题，</w:t>
      </w:r>
      <w:r>
        <w:rPr>
          <w:sz w:val="28"/>
          <w:szCs w:val="28"/>
        </w:rPr>
        <w:t>认真组织讨论，集思广益</w:t>
      </w:r>
      <w:r>
        <w:rPr>
          <w:sz w:val="28"/>
          <w:szCs w:val="28"/>
        </w:rPr>
        <w:t>，为进一步深化教学改革提供智力支持。举办普通话培训班，开展普通话水平测试，对教师使用普通话授课情况进行随堂监测，对存在的问题进行及时地反馈。积极推进师德建设，通过对教师师德修养理论和典型经验的学习，增强广大教师教书育人的责任感和使命感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二、组织理论探讨和学术交流，开拓教师的学术视野和发展思路。通过举办教授讲坛，邀请名家讲座，支持教师参加各类教学研讨和学术会议，选派优秀教师赴国内外高校、研究院（所）研修等形式，使教师丰富了教育教学理论知识，提升了教学技能，掌握了学术信息和学科发展动态。全年共选派十余名教师攻读在职定向博士研究生，选派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教师赴国外大学访问学习，选派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参加国内访问学者学习，选派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参加“全国青骨教师能力提升研修班”学习。进修、学习人员回校后，积极消化培训内容，总结学习经验，举办汇报讲座，共享学习成果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三、加强青年教师培养，增强基本教学技能。组织开展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新进教师岗前培训工作，共有</w:t>
      </w:r>
      <w:r>
        <w:rPr>
          <w:sz w:val="28"/>
          <w:szCs w:val="28"/>
        </w:rPr>
        <w:t>170</w:t>
      </w:r>
      <w:r>
        <w:rPr>
          <w:sz w:val="28"/>
          <w:szCs w:val="28"/>
        </w:rPr>
        <w:t>人参加培训。在暑假完成脱产集中培训，使参训人员初步掌握了高等教育理论。开学后举办新进教师欢迎会暨校本培训开学典礼，开展教授专家讲座、组织参观校史校情馆，帮助新教师尽快适应学校环境，顺利完成角色转变。开展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教师资格认定工作，共有</w:t>
      </w:r>
      <w:r>
        <w:rPr>
          <w:sz w:val="28"/>
          <w:szCs w:val="28"/>
        </w:rPr>
        <w:t>124</w:t>
      </w:r>
      <w:r>
        <w:rPr>
          <w:sz w:val="28"/>
          <w:szCs w:val="28"/>
        </w:rPr>
        <w:t>人取得高校教师资格，为教师队伍输送新鲜血液。推行新教师拓展培训，强制性跨专业选修主干课程，拓宽知识面，引导青年教师将发展目光投向交叉学科和新兴学科。实施青年教师导师制，充分发挥教学经验丰富的教师和学科带头人的传、帮、带作用，帮助指导青年教师提高业务水平及教学、科研能力，促进青年教师尽快成长。成立“皖江学者工作室”，依托“工作室”和“院士工作站”，遴选优秀青年教师加入学术团队，在皖江学者的指导下更好地开展科学研究，及时把科研领域的新发展和新成果转化为教学内容，以高水平科研支撑高质量教育，促进青年教师快速成长，走可持续发展道路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四、打造“双师”队伍，提升临床师资水平。进一步加强对临床课课堂教学和临床带教的重视，着力打造热爱教学、甘为人师的临床师资队伍。定期开展临床教学督导检查，强化临床教学工作制度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建立有效的激励机制，调动和发挥临床教师的积极性。举办“临床骨干教师培训会”，共有来自</w:t>
      </w:r>
      <w:r>
        <w:rPr>
          <w:sz w:val="28"/>
          <w:szCs w:val="28"/>
        </w:rPr>
        <w:t>16</w:t>
      </w:r>
      <w:r>
        <w:rPr>
          <w:sz w:val="28"/>
          <w:szCs w:val="28"/>
        </w:rPr>
        <w:t>所直属、非直属临床学院的</w:t>
      </w:r>
      <w:r>
        <w:rPr>
          <w:sz w:val="28"/>
          <w:szCs w:val="28"/>
        </w:rPr>
        <w:t>120</w:t>
      </w:r>
      <w:r>
        <w:rPr>
          <w:sz w:val="28"/>
          <w:szCs w:val="28"/>
        </w:rPr>
        <w:t>余位临床骨干教师参加培训和交流，讨论的议题有宏观上的“临床学院建设与卓越医学人才培养”以及“临床师资队伍建设”，有具体的“临床教学管理与规范建设”以及“</w:t>
      </w:r>
      <w:r>
        <w:rPr>
          <w:sz w:val="28"/>
          <w:szCs w:val="28"/>
        </w:rPr>
        <w:t>PBL</w:t>
      </w:r>
      <w:r>
        <w:rPr>
          <w:sz w:val="28"/>
          <w:szCs w:val="28"/>
        </w:rPr>
        <w:t>教学在临床教学中的应用”等，为临床教师的发展明确方向。鼓励各实践教学基地结合自身特点进行教学研究和教学改革，包括教学方法、教学手段、人文实践、双语教学等方面的研究和改革，进一步提升各实践教学基地的临床带教水平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，在进一步完善“蚌埠医学院卓越教师发展中心”建设的基础上，以提高师资队伍的综合素质和创新能力为重点，计划开展以下工作：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继续加强教师培训工作，开展教学研究和交流，完善教学质量评估、教育咨询服务等各项工作，有效地促进科研与教学互动，满足教师个性化发展需要。</w:t>
      </w:r>
    </w:p>
    <w:p>
      <w:pPr>
        <w:pStyle w:val="Normal"/>
        <w:ind w:firstLine="54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利用微格教学诊断纠错系统对全体青年教师进行轮训，开展教师教学基本能力的评价与鉴定。继续鼓励青年教师努力提高学历层次，继续推动外出进修学习尤其是国外访学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以“引领示范”为目标，倾力打造皖北片临床教学技能培训中心。构建临床教师职前、职中教育体系，建立促进临床教师专业发展的长效机制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坚持师德建设常抓不懈，开展教师职业道德教育督导，引导教师积极培育和践行社会主义核心价值观，形成良好师德师风。</w:t>
      </w:r>
      <w:bookmarkStart w:id="0" w:name="_GoBack"/>
      <w:bookmarkEnd w:id="0"/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组织教学管理人员参加职业素养与职业能力提升培训，利用网络教育平台，举办新一届教研室主任、实验中心主任培训班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0:59:00Z</dcterms:created>
  <dc:creator>gy</dc:creator>
  <dc:description/>
  <cp:keywords/>
  <dc:language>en-US</dc:language>
  <cp:lastModifiedBy>gy</cp:lastModifiedBy>
  <dcterms:modified xsi:type="dcterms:W3CDTF">2014-12-05T08:22:00Z</dcterms:modified>
  <cp:revision>20</cp:revision>
  <dc:subject/>
  <dc:title/>
</cp:coreProperties>
</file>