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科技学院应用型教师教学能力发展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总结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满足教师个性化专业发展和应用型人才培养需要，促进教师培训、教学改革、研究交流、质量评估、咨询服务等各项工作，切实提高我校中青年教师教学能力；探索高校引进、培养和使用应用型教师的体制和机制，研究制定应用型教师教学能力的评价体系、激励机制和应用型教师队伍建设标准；深化校企合作，强化企业在教师教学能力提升中的作用。安徽科技学院应用型教师教学能力发展中心一年来做出积极的努力，现就有关工作总结如下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一年来的工作总结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开展教师教学培训，提高教师教学能力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中心”面向新入职教师、中青年教师和高级职称教师等不同类型的教师，举办不同层次的教学培训。针对教师所关心的问题，组织专题报告会、研讨会和经验交流会。以期改变过去对教师要求多、评价多、考核多、帮助少的局面；改变过去教师在教学中自己摸索，不利于教师自身发展的局面，推进教师培训工作的常态化、制度化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组织教学改革研究，解决教学疑难问题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中心”设置学校教改项目基金，针对教学过程中遇到的热点和难点问题，组织教师进行教学研究和改革试点，并对优秀成果和成功经验组织宣传和逐步推广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提供教学评估咨询，致力教师教学发展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中心”以青年教师教学能力发展为重点，跟踪监测青年教师教学质量，接受学校、院部、团队、个人委托，提供教师教学能力提升的各种服务与咨询，组织相关专家对教师教学能力的提升无偿地提供具体帮助，并适时开展教师教学改革研究，促进不同学科专业教师间的交流与经验分享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四）加强教师教育教学和科研能力培养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学制定教师培训规划，加大教师继续教育力度，走可持续发展之路。加强教师教育教学能力培训，提高教学水平，对当年新进教师，必须通过岗前培训环节；对新教师，实施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一轮的讲课竞赛，促进新教师尽快成为“名师”。加大科研项目校内立项力度，提高科研能力。大力加强学习型校园建设，努力将阶段性培训转变为终身培训、单一专业教育培训转变为多样化能力培训，强化对教师获取新知识、传授知识、“双语”教学、现代多媒体技术教学以及科学研究等能力的培养。要充分发挥学校教师能力发展中心在教师发展中的咨询、引导、能力提升和教学评价作用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五）定期开展</w:t>
      </w:r>
      <w:r>
        <w:rPr>
          <w:rFonts w:ascii="仿宋" w:hAnsi="仿宋" w:cs="仿宋" w:eastAsia="仿宋"/>
          <w:b/>
          <w:sz w:val="30"/>
          <w:szCs w:val="30"/>
        </w:rPr>
        <w:t>全校青年教师课堂教学竞赛</w:t>
      </w:r>
      <w:r>
        <w:rPr>
          <w:rFonts w:ascii="仿宋" w:hAnsi="仿宋" w:cs="仿宋" w:eastAsia="仿宋"/>
          <w:b/>
          <w:sz w:val="30"/>
          <w:szCs w:val="30"/>
        </w:rPr>
        <w:t>活动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两年一次的全校青年教师课堂教学竞赛，提高</w:t>
      </w:r>
      <w:r>
        <w:rPr>
          <w:rFonts w:ascii="仿宋" w:hAnsi="仿宋" w:cs="仿宋" w:eastAsia="仿宋"/>
          <w:sz w:val="30"/>
          <w:szCs w:val="30"/>
        </w:rPr>
        <w:t>了</w:t>
      </w:r>
      <w:r>
        <w:rPr>
          <w:rFonts w:ascii="仿宋" w:hAnsi="仿宋" w:cs="仿宋" w:eastAsia="仿宋"/>
          <w:sz w:val="30"/>
          <w:szCs w:val="30"/>
        </w:rPr>
        <w:t>青年教师的课堂教学水平，提升</w:t>
      </w:r>
      <w:r>
        <w:rPr>
          <w:rFonts w:ascii="仿宋" w:hAnsi="仿宋" w:cs="仿宋" w:eastAsia="仿宋"/>
          <w:sz w:val="30"/>
          <w:szCs w:val="30"/>
        </w:rPr>
        <w:t>了</w:t>
      </w:r>
      <w:r>
        <w:rPr>
          <w:rFonts w:ascii="仿宋" w:hAnsi="仿宋" w:cs="仿宋" w:eastAsia="仿宋"/>
          <w:sz w:val="30"/>
          <w:szCs w:val="30"/>
        </w:rPr>
        <w:t>学校的整体教育教学质量。本届大赛吸引了众多教师与学生现场观摩和学习，无论从参赛率、参赛教师水平、观摩培训效果等都有所提高，广大师生在大赛结束后纷纷表示受益匪浅，并希望学校以后能够多举办此类竞赛活动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暑假安徽省首届青年教师教学技能竞赛活动中，我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位教师分别取得工科组一等奖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）、理科组一等奖（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）和文科组二级奖的优异成绩，总分列全省第二，受到全省高校普遍关注。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举办的全国青年教师讲课竞赛活动，我校教师姚智华代表安徽省高校取得二等奖的好成绩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六）强化实践能力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建设地方应用型高水平大学为目标，引导广大教师主动加强实践能力建设。以提高培养、锻炼的实效性为目标，完善青年教师“三员”岗位锻炼和青年教师导师制；强化“双能型”教师培养，落实“双能型”师资培养激励约束相关措施，引导广大教师深入实验室、基地、厂矿开展科学研究、校企帮扶、产学研合作，实现“双能型”教师普及化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七）提升创新能力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营造“兼收并蓄、开放宽容”的学术环境，倡导“团结合作、探本求源、持之以恒”的科学研究精神，努力培养教师的创新情感和创新意志。以重点学科、重点实验室、工程技术研究中心和学位点建设为支撑，强化竞争意识和合作意识，整合学科力量，搭建创新平台，着力加强高层次创新人才队伍建设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下阶段工作计划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继续坚持教师教育教学能力培养的常规措施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建立健全新进教师岗前培训制度，将新进教师的岗前培训、三员岗位锻炼、青年教师导师制覆盖到每位新进教师，严格实施新进教师听课、评课、教学技术培训、讲课竞赛、摸底考试活动。大力实施二年一次的青年教师讲课竞赛活动，通过二级教学单位预赛、分学科复赛、全校决赛等活动，实现全校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岁以下教师全员参与的教师教学技能培训、竞赛活动。大力实施青年教师实践能力培养，逐步由资格培训向引导教师进企业行业一线顶岗实习、挂职锻炼转变，通过教师应用能力培养，引导广大教师服务皖北经济社会发展，提高人才培养质量。</w:t>
      </w:r>
    </w:p>
    <w:p>
      <w:pPr>
        <w:pStyle w:val="Normal"/>
        <w:spacing w:lineRule="exact" w:line="60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进一步完善“教师教学能力发展中心”的职能。</w:t>
      </w:r>
    </w:p>
    <w:p>
      <w:pPr>
        <w:pStyle w:val="Normal"/>
        <w:spacing w:lineRule="exact" w:line="60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中心”</w:t>
      </w:r>
      <w:r>
        <w:rPr>
          <w:rFonts w:ascii="仿宋" w:hAnsi="仿宋" w:cs="仿宋" w:eastAsia="仿宋"/>
          <w:sz w:val="30"/>
          <w:szCs w:val="30"/>
        </w:rPr>
        <w:t>帮助教师进行教学职业生涯设计与规划，提供提升教学必需的技能与手段，搭建充分交流、相互合作与资源共享平台。</w:t>
      </w:r>
      <w:r>
        <w:rPr>
          <w:rFonts w:ascii="仿宋" w:hAnsi="仿宋" w:cs="仿宋" w:eastAsia="仿宋"/>
          <w:sz w:val="30"/>
          <w:szCs w:val="30"/>
        </w:rPr>
        <w:t>积极</w:t>
      </w:r>
      <w:r>
        <w:rPr>
          <w:rFonts w:ascii="仿宋" w:hAnsi="仿宋" w:cs="仿宋" w:eastAsia="仿宋"/>
          <w:sz w:val="30"/>
          <w:szCs w:val="30"/>
        </w:rPr>
        <w:t>开展教师培训、教学改革、研究交流、质量评估、咨询服务等各项工作，提高本校中青年教师教学能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加强校企、校地合作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大从企事业单位聘请“双能型”教师的力度。要从企事业单位、生产建设和管理一线聘请高职称、高技能人员担任“双能型”授课教师，以课堂教学、实践教学、专题讲座、指导实习和毕业论文（设计）等形式承担相关理论教学和实践教学任务，将现场和生产一线的最新信息、成果、技术引入教学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加强实验实训教学队伍建设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相应政策，采取有效措施，鼓励高水平教师投身实验实训教学工作。建设实验实训教学与理论教学队伍互通，教学、科研、技术兼容，核心骨干相对稳定，结构合理的实践教学团队。建立实验实训教学队伍知识、技术不断更新的科学有效的培养培训制度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五）加强现代教学管理制度建设，</w:t>
      </w:r>
      <w:r>
        <w:rPr>
          <w:rFonts w:ascii="仿宋" w:hAnsi="仿宋" w:cs="仿宋" w:eastAsia="仿宋"/>
          <w:sz w:val="30"/>
          <w:szCs w:val="30"/>
        </w:rPr>
        <w:t>围绕应用型人才培养，进一步梳理现有制度存在的问题和不足，全面开展教学管理制度的修订工作，积极构建应用型现代教学管理制度体系。研究制定以《应用型本科教育各主要教学环节质量标准和评价办法》为核心的管理制度，明确理论教学、实验（实践）教学、课程实习、综合训练、顶岗实习、教育实习、毕业实习与毕业论文等环节的操作、考核标准和评价办法，作为教育教学的标准要求和质量监控的依据，做到有“法”可依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六）建立和完善教学检查评估机制，</w:t>
      </w:r>
      <w:r>
        <w:rPr>
          <w:rFonts w:ascii="仿宋" w:hAnsi="仿宋" w:cs="仿宋" w:eastAsia="仿宋"/>
          <w:sz w:val="30"/>
          <w:szCs w:val="30"/>
        </w:rPr>
        <w:t>构建与应用型人才培养相适应的质量监控体系。继续加强教学督导制度，进一步加大对课堂教学、实验、实习、实训等环节的检查力度，并适时组织开展相关专题检查；严格“三期”教学检查制度，将检查工作做细做实，突出重点，明确职责，严把教学过程前、中、后三段教学质量；建立健全教学评估机制，并予以制度化、常规化，适时开展专业评估、课程建设评估、教研室评估、实验室评估及教学院（部）教学工作评估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Administrator</dc:creator>
  <dc:description/>
  <cp:keywords/>
  <dc:language>en-US</dc:language>
  <cp:lastModifiedBy>pc</cp:lastModifiedBy>
  <cp:lastPrinted>2014-12-05T08:17:00Z</cp:lastPrinted>
  <dcterms:modified xsi:type="dcterms:W3CDTF">2014-12-05T00:34:00Z</dcterms:modified>
  <cp:revision>6</cp:revision>
  <dc:subject/>
  <dc:title/>
</cp:coreProperties>
</file>