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西学院教师教学发展中心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工作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皖西学院教师教学发展中心按照年度工作规划，积极开展工作，顺利完成了各项预定目标，取得了一定成绩，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工作小结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组织开展了</w:t>
      </w:r>
      <w:r>
        <w:rPr>
          <w:sz w:val="24"/>
        </w:rPr>
        <w:t>2014</w:t>
      </w:r>
      <w:r>
        <w:rPr>
          <w:sz w:val="24"/>
        </w:rPr>
        <w:t>年度“精彩一课”教学观摩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发《关于开展</w:t>
      </w:r>
      <w:r>
        <w:rPr>
          <w:sz w:val="24"/>
        </w:rPr>
        <w:t>2014</w:t>
      </w:r>
      <w:r>
        <w:rPr>
          <w:sz w:val="24"/>
        </w:rPr>
        <w:t>年度“精彩一课”教学观摩活动的通知》，这项教学活动得到了二级学院（部）的大力支持，</w:t>
      </w:r>
      <w:r>
        <w:rPr>
          <w:sz w:val="24"/>
        </w:rPr>
        <w:t>14</w:t>
      </w:r>
      <w:r>
        <w:rPr>
          <w:sz w:val="24"/>
        </w:rPr>
        <w:t>个单位共推荐了四十多名名教师参加“精彩一课”教学展示。二级学院（部）制作宣传海报，组织全体教师参加教学观摩活动，开展集体教学评议，借助本次活动有效地促进广大教师在教学态度、教学方法和手段、教学效果等方面的改进与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成功举办了“第十一届青年教师课堂教学评优赛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至</w:t>
      </w:r>
      <w:r>
        <w:rPr>
          <w:sz w:val="24"/>
        </w:rPr>
        <w:t>11</w:t>
      </w:r>
      <w:r>
        <w:rPr>
          <w:sz w:val="24"/>
        </w:rPr>
        <w:t>月份成功开展了青年教师课堂教学评优赛，</w:t>
      </w:r>
      <w:r>
        <w:rPr>
          <w:rFonts w:ascii="宋体;SimSun" w:hAnsi="宋体;SimSun" w:cs="宋体;SimSun"/>
          <w:sz w:val="24"/>
        </w:rPr>
        <w:t>比赛分学院选拔赛、校级总决赛二个阶段，在为期近一个月的赛程中，广大青年教师踊跃参赛，二级学院精心组织选拔推荐，最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位选手晋级学校总决赛，并在学校总决赛中评出获奖选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获得一等奖。此项活动的开展，有效提升了我校青年教师的教学能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举办“名师大讲堂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有效提升高校教师的教学能力和教学水平，提高教学管理能力和水平，助力地方应用型高水平大学建设。我校从去年开始举办教师教学能力提升系列报告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正式更名“名师大讲堂”，首场报告特邀合肥工业大学数学学院院长、博士生导师、国家级教学名师朱士信教授围绕 “如何教好一门课程”做主题报告，引起广大教师强烈反响；第二场报告由南京大学教务处长、教授、博士生导师陈建群主讲，以学生发展为中心的南京大学“三三制”本科教学改革也博得了我校教师的高度评价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清华大学马昱春教授即将做客“名师大讲堂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组织优秀教师参加各种“</w:t>
      </w:r>
      <w:r>
        <w:rPr>
          <w:rFonts w:cs="宋体;SimSun" w:ascii="宋体;SimSun" w:hAnsi="宋体;SimSun"/>
          <w:sz w:val="24"/>
        </w:rPr>
        <w:t>MOOC”</w:t>
      </w:r>
      <w:r>
        <w:rPr>
          <w:rFonts w:ascii="宋体;SimSun" w:hAnsi="宋体;SimSun" w:cs="宋体;SimSun"/>
          <w:sz w:val="24"/>
        </w:rPr>
        <w:t>及翻转课堂培训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分不同批次，组织老师参加了安徽省高等学校在线开放课程（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）示范项目建设和研讨会、“全国高校“慕课”</w:t>
      </w:r>
      <w:r>
        <w:rPr>
          <w:rFonts w:cs="宋体;SimSun" w:ascii="宋体;SimSun" w:hAnsi="宋体;SimSun"/>
          <w:sz w:val="24"/>
        </w:rPr>
        <w:t>MOOCs</w:t>
      </w:r>
      <w:r>
        <w:rPr>
          <w:rFonts w:ascii="宋体;SimSun" w:hAnsi="宋体;SimSun" w:cs="宋体;SimSun"/>
          <w:sz w:val="24"/>
        </w:rPr>
        <w:t>课程建设与精品资源共享暨骨干师资能力提升研修班”、“安徽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OOCS</w:t>
      </w:r>
      <w:r>
        <w:rPr>
          <w:rFonts w:ascii="宋体;SimSun" w:hAnsi="宋体;SimSun" w:cs="宋体;SimSun"/>
          <w:sz w:val="24"/>
        </w:rPr>
        <w:t>时代的课程建设与教学创新研讨会”等系列研讨与培训会，并正式启动皖西学院慕课建设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继续施行“青年教师导师制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青年教师健康成长，提高其教学能力和科研水平，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新进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名青年教师配备了导师，目前取得了良好效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加四川大学“以学为中心的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主动学习策略”国际研讨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教务处处长、教师发展中心领导刘鑫教授参加了四川大学教师教学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务处举办“以学为中心的教育—主动学习策略”研讨会。共同研讨高等教育发展趋势， 在以“学”为中心的理念下，一起探索提高本科教学质量的理论、方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完善制度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开展应用型教育教学理念系列研讨活动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开展教师教学能力提升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、建立教师交流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加强网络教学平台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六、举办不同类别的教学比赛和评比活动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七、举办专题讲座和培训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八、加强合作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1:00Z</dcterms:created>
  <dc:creator>NTKO</dc:creator>
  <dc:description/>
  <cp:keywords/>
  <dc:language>en-US</dc:language>
  <cp:lastModifiedBy>NTKO</cp:lastModifiedBy>
  <cp:lastPrinted>2014-12-04T17:38:00Z</cp:lastPrinted>
  <dcterms:modified xsi:type="dcterms:W3CDTF">2014-12-05T03:17:00Z</dcterms:modified>
  <cp:revision>10</cp:revision>
  <dc:subject/>
  <dc:title/>
</cp:coreProperties>
</file>